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ind w:firstLine="708"/>
        <w:rPr/>
      </w:pPr>
      <w:r>
        <w:rPr/>
        <w:t>12.01.2011</w:t>
        <w:tab/>
        <w:tab/>
        <w:t xml:space="preserve">                 №</w:t>
      </w:r>
      <w:r>
        <w:rPr>
          <w:sz w:val="24"/>
          <w:szCs w:val="24"/>
        </w:rPr>
        <w:t xml:space="preserve">     1 </w:t>
      </w:r>
      <w:r>
        <w:rPr/>
        <w:tab/>
        <w:tab/>
        <w:t xml:space="preserve">                             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>
          <w:sz w:val="24"/>
        </w:rPr>
      </w:pPr>
      <w:r>
        <w:rPr>
          <w:sz w:val="24"/>
        </w:rPr>
        <w:t>Об утверждении Положения о группах кратковременного пребывания для детей, не посещающих дошкольные образовательные учреждения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авных стартовых возможностей получения общего образования для детей из разных социальных групп и слоев населения, руководствуясь Законом РФ «Об образовании»  от 10.07.1992 ( с изменениями и дополнениями), Типовым положением о дошкольном образовательном учреждении, утвержденным постановлением Правительства РФ от 12.09.2008 года № 666, учитывая требования СанПиН 2.4.1.2660-10 "Санитарно-эпидемиологические требования к устройству, содержанию и организации режима работы в дошкольных организациях" утвержденных Постановлением Главного государственного санитарного врача РФ от 22 июля 2010 г. N 91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группах кратковременного пребывания для детей, не посещающих дошкольные образовательные учреждения ( 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бразования города Батайска ( Берлим Л.И.)  осуществить оформление и оборудование помещений групп кратковременного пребывания, оказать содействие образовательным учреждениям в подборе программ и технологий для работы с детьми в группах кратковременного пребы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инансовому управлению города Батайска (Левина И.В.) обеспечить финансирование групп кратковременного пребывания для детей, не посещающих дошкольные образовательные учреждения в пределах средств, выделенных Управлению образования города Батай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 Хижнякова Н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от  12.01.2011 №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группах кратковременного пребывания для детей, не посещающих дошкольные образователь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направлено на реализацию положений Конвенции о правах ребенка, ст.43 Конституции Российской Федерации, Федерального закона от 24.07.98 г.   № 124-ФЗ «Об основных гарантиях прав ребенка в Российской Федерации», Закона Российской Федерации  от 10.07.1992 года « Об образовании» № 3266-1, Федеральной целевой программы развития образования на 2006-2010 г.г., утвержденной распоряжением Правительства РФ от 23.12.2005 г. № 803, Муниципальной долгосрочной целевой программы «Развитие образования города Батайска на 2010 - 2013 годы», утвержденной Постановлением Администрацией города Батайска от  03.11.2010 № 2290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едназначено для урегулирования процесса создания и функционирования групп кратковременного пребывания, создаваемых на базе образовательных учреждений для детей, не посещающих дошкольные образовательные учреждения; создания условий по увеличению охвата детей дошкольным образованием;  выравнивания стартовых возможностей детей из разных социальных групп и слоев населения перед началом  систематического обучения в школе; социализацию детей из семей, для которых русский язык не является род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взаимоотношения образовательных учреждений, в которых создаются группы кратковременного пребывания с Учредителем, направление деятельности этих групп, взаимодействия участников образовательного процесса, порядок финанс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а (группы) кратковременного пребывания  (далее группа) является структурной единицей образовательного учреждения, которая обеспечивает реализацию прав ребенка на получение образования, охрану жизни, укрепление здоровья и физическое и психическое развитие в соответствии с возрас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образовательное учреждение, имеющее группы кратковременного пребывания, руководствуется Законом РФ «Об образовании, Типовым положением о дошкольном образовательном учреждении, Типовым положением об образовательном учреждении для детей дошкольного  и младшего школьного  возраста, нормативными правовыми актами, регулирующими вопросы в сфере образования, социальной защиты,  прав и интересов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групп кратковременного пребывания являю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здоровья де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ых стартовых возможностей для детей, не посещающих дошкольные образовательные учреж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теллектуального и личностного развития ребен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а об эмоциональном благополучии каждого ребен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дошкольного и начального шко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, на базе которого созданы группы кратковременного пребывания, несет ответственность во время образовательного процесса за жизнь и здоровье детей, за соответствие форм, методов и средств организации образовательного процесса возрастным и психофизическим возможностя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создания  и функционирования групп кратковременного пребы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ы (группа) кратковременного пребывания создаются приказом Управления образования,  изданного в соответствии с Постановлением Администрации города Батайска  на базе образовательного учреждения 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 различного вида, определяемых нормативными правовыми актами Министерства образования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ы (группа) кратковременного пребыванию открываются на базе  образовательного учреждения, реализующего основную общеобразовательную программу дошкольного образования (в пределах выделенных средств) по приказу руководителя данного учреждения с указанием профиля и режима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в образовательного учреждения, на базе которого создается группа ( группы) вносятся соответствующие изменения (вид группы кратковременного пребывания, режим работы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 учреждением разрабатываются локальные акты  (порядок  работы группы кратковременного пребывания с указанием вида группы,  режима работы, кратности питания детей; образовательная программа и т.п.) необходимые для организации работы группы кратковременного пребы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ы кратковременного пребывания создаю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нней  социализации детей и адаптации их к поступлению в 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го развития детей, их социализации в коллективе сверстников 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етей старшего дошкольного возраста к школьному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адаптации ребенка в русскоязычной среде, овладения навыками русской речи, формирования основ готовности к школьному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я систематической психолого-медико-педагогической помощи детям с отклонениями в развитии, их воспитания и обучения, консультативно-методической поддержк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родителям в вопросах воспитания и обучения детей, организации присмотра и ухода за деть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ы функционируют по гибкому режиму: 5-ти и 6-ти дневной рабочей недели, от 3 до 5 часов в день, в зависимости от потребностей родителей (законных представ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а может функционировать в первой или во второй половине дня, при необходимости в выходные и праздничные дни. Группы могут открываться в течение учебного года, по мере комплект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групп и кратность питания детей в группах регулируются договором с родителями ( законными представителями): от 3 до 4 часов - без питания, более 4 часов с одноразовым или двухразовым пита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комплектова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ачисление в группу кратковременного пребывания осуществляется на основании заявления родителей (законных представителей),  медицинского заключения, свидетельства о рождении и документов, удостоверяющих личность одного из родителей (законных представителей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личество групп кратковременного пребывания устанавливается в зависимости от потребностей населения и условий, созданных для обеспечения образовательного процесса, с учетом санитарных нор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группы кратковременного пребывания, в зависимости от вида группы, принимаются дети в возрасте от  3 до 7 лет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Группы комплектуются по одновозрастному или разновозрастному принципу в целях решения конкретных задач воспитания и обучения ребен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ность группы устанавливается в зависимости от вида группы в соответствии с Типовым положением о дошкольном образовательном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ти с ограниченными возможностями здоровья, дети-инвалиды принимаются в группы кратковременного пребывания компенсирующей и комбинированной направленности только с согласия родителей (законных представителей) на основании заключения городской  психолого-медико-педагогической комиссии и при наличии условий для реабилитации и коррекционной работы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ельная наполняемость группы кратковременного пребывания устанавливается  в зависимости от вида и направленности группы в соответствии с Типовым положением о дошкольном образовательном учреждении. Состав групп может быть постоянным в течение года, прием в нее может производится в течение всего года по мере поступления заявлений от родителей ( законных представителей) и при наличии свободных мес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ный отбор и тестирование при комплектовании групп кратковременного пребывания не допуск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я между образовательным учреждением и родителями (законными представителями) детей, посещающих группы кратковременного пребывания регулируются договором, заключаемым в установленном порядке, в котором прописываются взаимные права, обязанности и ответственность сторон, режим работы группы кратковременного пребывания, размер и порядок о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го процесса в группах кратковременного пребывания определяется образовательной программой образовательного учреждения и индивидуальными особенностями воспитанников ( возраст, уровень психофизического развития и т.п.) Педагогический коллектив самостоятелен в выборе программ из комплекса вариативных общеразвивающих и коррекционных программ, рекомендованных Министерством образования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 в группах кратковременного пребывания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 при организации занятий с детьми максимальный объем нагрузки устанавливается  в зависимости от возраста детей и в соответствии с требованиями СанПиН 2.4.1.2660-10 "Санитарно-эпидемиологические требования к устройству, содержанию и организации режима работы в дошкольных организациях" утвержд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Ф от 22 июля 2010 г. N 9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последовательность занятий определяется расписанием занятий, утверждаемым педагогическим советом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бразовательное учреждение в соответствии со своими уставными целями и задачами, потребностями семьи может  оказывать детям, посещающим группы кратковременного пребывания, дополнительные образовательные программы и оказывать дополнительные образовательные услуги. Дополнительные платные образовательные услуги осуществляются на договорной основе за пределами образовательных программ, определяющих статус 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образовательного процесса, их права и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Участниками образовательного  процесса групп кратковременного пребывания являются </w:t>
      </w:r>
      <w:r>
        <w:rPr>
          <w:color w:val="000000"/>
          <w:szCs w:val="24"/>
        </w:rPr>
        <w:t>дети</w:t>
      </w:r>
      <w:r>
        <w:rPr>
          <w:szCs w:val="24"/>
        </w:rPr>
        <w:t>, их  родители (законные  представители), педагогические работники образовательного учреждения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Права, социальные гарантии и обязанности работников, занятых в группах кратковременного пребывания определяются законодательством Российской Федерации и Ростовской области, Уставом образовательного учреждения, локальными актами регламентирующих деятельность групп, трудовым договором, определяющие функциональные обязанности работников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Права и обязанности родителей ( законных представителей) определяются Уставом образовательного учреждения, локальными актами, регламентирующими деятельность групп, договором, определяющим взаимоотношения родителей (законных представителей) и образовательного учреждения 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Управление деятельностью групп кратковременного пребывания осуществляется руководителем образовательного учреждения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Образовательное учреждение несет ответственность в установленном законом порядке за невыполнение функций, определенных Уставом образовательного учреждения, договором с родителями (законными представителями) для групп кратковременного пребы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групп кратковременного пребы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Финансирование деятельности образовательного учреждения, имеющего группы кратковременного пребывания осуществляется органом местного самоуправления через муниципальные органы, осуществляющие управление в сфере образования в соответствии со сметой расходов на содержание групп.  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Источниками формирования финансовых ресурсов для содержания групп кратковременного пребывания являются:</w:t>
      </w:r>
    </w:p>
    <w:p>
      <w:pPr>
        <w:pStyle w:val="3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юджетные и внебюджетные средства;</w:t>
      </w:r>
    </w:p>
    <w:p>
      <w:pPr>
        <w:pStyle w:val="3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дительская плата за содержание детей 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Cs w:val="24"/>
        </w:rPr>
        <w:t>средства,  полученные от родителей (законных  представителей) за предоставление дополнительных платных образовательных услуг;</w:t>
      </w:r>
    </w:p>
    <w:p>
      <w:pPr>
        <w:pStyle w:val="3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обровольных пожертвований и целевых взносов физических и (или) юридических лиц. 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Льготы родителям (законным представителям) по оплате за содержание ребенка в группе кратковременного пребывания муниципального образовательного учреждения реализующего основную общеобразовательную программу дошкольного образования, а также компенсация за содержание ребенка  в данном учреждении устанавливаются  и выплачиваются на основании действующего законодательства, нормативных правовых актов муниципального образования город Батайск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>Деятельность группы кратковременного пребывания может быть прекращена в случае экономической нецелесообразности её содержания, отсутствия социального заказа населения на данную группу или ликвидации образовательного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Администрации города Батайска </w:t>
        <w:tab/>
        <w:tab/>
        <w:t xml:space="preserve">      Л.Ю.Фастова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7:00Z</dcterms:created>
  <dc:creator>ГорУО</dc:creator>
  <dc:description/>
  <cp:keywords>бланк</cp:keywords>
  <dc:language>en-US</dc:language>
  <cp:lastModifiedBy>TNT</cp:lastModifiedBy>
  <cp:lastPrinted>2010-12-28T11:12:00Z</cp:lastPrinted>
  <dcterms:modified xsi:type="dcterms:W3CDTF">2011-12-15T07:15:00Z</dcterms:modified>
  <cp:revision>3</cp:revision>
  <dc:subject/>
  <dc:title>постановление -глава Администрации</dc:title>
</cp:coreProperties>
</file>